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48"/>
          <w:szCs w:val="48"/>
        </w:rPr>
        <w:t>К А Л Е Н Д А Р Е Н   П Л А Н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а Народно Читалище „Никола Йонков Вапцаров-1926 г.”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с. Пет  могили за 20</w:t>
      </w:r>
      <w:r>
        <w:rPr>
          <w:rFonts w:cs="Arial"/>
          <w:b/>
          <w:sz w:val="28"/>
          <w:szCs w:val="28"/>
          <w:lang w:val="en-US"/>
        </w:rPr>
        <w:t>20</w:t>
      </w:r>
      <w:r>
        <w:rPr>
          <w:rFonts w:cs="Arial"/>
          <w:b/>
          <w:sz w:val="28"/>
          <w:szCs w:val="28"/>
        </w:rPr>
        <w:t xml:space="preserve"> г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8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60"/>
        <w:gridCol w:w="2753"/>
        <w:gridCol w:w="2332"/>
      </w:tblGrid>
      <w:tr>
        <w:trPr>
          <w:trHeight w:val="78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ултурно   </w:t>
            </w:r>
          </w:p>
          <w:p>
            <w:pPr>
              <w:pStyle w:val="Normal"/>
              <w:ind w:left="-180"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/>
                <w:b/>
                <w:bCs/>
                <w:sz w:val="22"/>
                <w:szCs w:val="22"/>
              </w:rPr>
              <w:t>Час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ясто на провежда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Организатори</w:t>
            </w:r>
          </w:p>
        </w:tc>
      </w:tr>
      <w:tr>
        <w:trPr>
          <w:trHeight w:val="9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Ден на родилната помощ ритуал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0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Трифон        Зарез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. Клу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</w:tc>
      </w:tr>
      <w:tr>
        <w:trPr>
          <w:trHeight w:val="10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Посрещане на Баба Марта на площада и търг. Обек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Кметство и Търговски обек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самодее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.Клу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</w:tc>
      </w:tr>
      <w:tr>
        <w:trPr>
          <w:trHeight w:val="84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ционален  празник на България-таб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Международен ден на женат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8.0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Читалище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</w:rPr>
              <w:t>Първа прол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03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. клуб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метство 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Седмица на детската книга-табл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сец апри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Великденско хоро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сец април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 и спонсори</w:t>
            </w:r>
          </w:p>
        </w:tc>
      </w:tr>
      <w:tr>
        <w:trPr>
          <w:trHeight w:val="81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Славянската писменост-таб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Ден на детето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06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Библиотек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зложба - Конкурс /сръчни ръце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есец юн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за почит на Никола Й.Вапцаров</w:t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.07 През ден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чало на занимания в лятна библиотек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08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Библиотек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</w:tc>
      </w:tr>
      <w:tr>
        <w:trPr>
          <w:trHeight w:val="798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Участия в общински,регионални,национални и международни конкурс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годинат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възрастните х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Клуб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азник на с.Пет моги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Участие в търже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Кметство,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ен на християнското семе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11    10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</w:rPr>
              <w:t>П. Клу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Запалване светлините на новогодишната елх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8.30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а площада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Кметство</w:t>
            </w:r>
          </w:p>
        </w:tc>
      </w:tr>
      <w:tr>
        <w:trPr>
          <w:trHeight w:val="8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осрещане на Дядо Колед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.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кметствот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Рождество Христово /коледа/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рез де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осещение в Храм ,,Св.Петка“ с. Пет могил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П. Клуб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Коледари в с. Пет могили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.12.вечерт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В село Пет могили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  <w:tr>
        <w:trPr>
          <w:trHeight w:val="890" w:hRule="atLeast"/>
        </w:trPr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Новогодишно хор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.1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.45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Площад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Читалищ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Изготвил:...............................                           ПРЕДСЕДАТЕЛ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6:00Z</dcterms:created>
  <dc:creator>kmet</dc:creator>
  <dc:description/>
  <cp:keywords/>
  <dc:language>en-US</dc:language>
  <cp:lastModifiedBy>kmet</cp:lastModifiedBy>
  <cp:lastPrinted>2019-10-24T10:52:00Z</cp:lastPrinted>
  <dcterms:modified xsi:type="dcterms:W3CDTF">2019-10-24T07:52:00Z</dcterms:modified>
  <cp:revision>2</cp:revision>
  <dc:subject/>
  <dc:title>К А Л Е Н Д А Р Е Н   П Л А Н</dc:title>
</cp:coreProperties>
</file>